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45 / ТСУ-15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rPr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</w:t>
      </w: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Вх. № ................... /........................ г.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издаване на удостоверение за идентичност на административен адрес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издадено удостоверение, че следния недвижим имот 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ind w:hanging="142"/>
        <w:rPr/>
      </w:pPr>
      <w:r>
        <w:rPr>
          <w:rFonts w:eastAsia="Tahoma" w:cs="Tahoma" w:ascii="Tahoma" w:hAnsi="Tahoma"/>
          <w:sz w:val="22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УПИ / имот с кад. № ..........................., кв.  ......... по Подробния устройствен план / Кадастралния план / Неодобрения кадастрален план  на гр. / с.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Апартамент /обособена част от сграда/ № ......., ет. ........, вх. ......, блок № 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се намира на следният административен адрес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ето ми (ни) е необходимо за :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Нотариус, продажба, дарение, ипотека, учредяване право на строеж  и др.)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копие на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ind w:firstLine="90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  <w:t>(документ за собственост 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p>
      <w:pPr>
        <w:pStyle w:val="Heading1"/>
        <w:rPr>
          <w:rFonts w:ascii="Tahoma" w:hAnsi="Tahoma" w:cs="Tahoma"/>
          <w:sz w:val="24"/>
          <w:szCs w:val="24"/>
          <w:lang w:val="bg-BG"/>
        </w:rPr>
      </w:pPr>
      <w:r>
        <w:rPr>
          <w:rFonts w:cs="Tahoma"/>
          <w:sz w:val="24"/>
          <w:szCs w:val="24"/>
          <w:lang w:val="bg-BG"/>
        </w:rPr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25:00Z</dcterms:created>
  <dc:creator>a</dc:creator>
  <dc:description/>
  <cp:keywords/>
  <dc:language>en-US</dc:language>
  <cp:lastModifiedBy>Vladi</cp:lastModifiedBy>
  <cp:lastPrinted>2007-07-02T15:08:00Z</cp:lastPrinted>
  <dcterms:modified xsi:type="dcterms:W3CDTF">2014-10-06T13:35:00Z</dcterms:modified>
  <cp:revision>8</cp:revision>
  <dc:subject/>
  <dc:title>РЕФЕРЕНЦИЯ</dc:title>
</cp:coreProperties>
</file>